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省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定向选调紧缺专业目录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0"/>
        <w:gridCol w:w="2583"/>
        <w:gridCol w:w="4553"/>
        <w:gridCol w:w="4390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门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本科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硕士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经济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财政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与贸易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统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税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国际商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字经济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律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工作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教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与传播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历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历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博物馆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经济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与档案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流管理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商务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会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程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审计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艺术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艺术学理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戏剧与影视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大气科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生产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然保护与环境生态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物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医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动化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工与制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海洋工程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航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船舶与海洋工程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市规划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船舶与海洋工程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集成电路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量子科学与技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人工智能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行星科学与探测技术（自设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集成电路科学与工程（交叉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量子科学与技术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人工智能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6:00Z</dcterms:created>
  <dc:creator>zzb</dc:creator>
  <dc:description/>
  <cp:keywords/>
  <dc:language>en-US</dc:language>
  <cp:lastModifiedBy>qlj-ucas</cp:lastModifiedBy>
  <dcterms:modified xsi:type="dcterms:W3CDTF">2024-10-1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3AE8732A04514963F41AC431A12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