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TGA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样品名称及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详细填写所含元素、腐蚀、易分解、易燃、易爆等性质，及大致熔点、分解温度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升温速率及范围、气氛等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如熔点及熔融焓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4"/>
        </w:rPr>
        <w:t>TGA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95"/>
        <w:gridCol w:w="1417"/>
        <w:gridCol w:w="1276"/>
        <w:gridCol w:w="1732"/>
        <w:gridCol w:w="9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送样时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名称及编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详细填写所含元素、腐蚀、易分解、易燃、易爆等性质，及大致熔点、分解温度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升温速率及范围、气氛等</w:t>
            </w:r>
            <w:r>
              <w:rPr>
                <w:szCs w:val="21"/>
              </w:rPr>
              <w:t>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Cs w:val="21"/>
              </w:rPr>
              <w:t>（如熔点及熔融焓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等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测试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~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6:00Z</dcterms:created>
  <dc:creator>微软用户</dc:creator>
  <dc:description/>
  <dc:language>en-US</dc:language>
  <cp:lastModifiedBy>user</cp:lastModifiedBy>
  <cp:lastPrinted>2006-11-28T13:39:00Z</cp:lastPrinted>
  <dcterms:modified xsi:type="dcterms:W3CDTF">2023-06-07T08:58:00Z</dcterms:modified>
  <cp:revision>3</cp:revision>
  <dc:subject/>
  <dc:title>万能材料试验机样品测试单(所内)</dc:title>
</cp:coreProperties>
</file>