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有机所第二届业务技能竞赛获奖团队（个人）一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金点子奖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6"/>
        <w:gridCol w:w="2478"/>
        <w:gridCol w:w="141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个人或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合物的结构确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mdraw</w:t>
            </w:r>
            <w:r>
              <w:rPr>
                <w:rFonts w:ascii="宋体;SimSun" w:hAnsi="宋体;SimSun" w:cs="宋体;SimSun"/>
                <w:sz w:val="24"/>
              </w:rPr>
              <w:t>使用技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婷、董希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汇报类演示文稿的修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少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组织奖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7"/>
        <w:gridCol w:w="2249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技术服务中心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报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有机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分工会（党支部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单项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机化合物的结构确证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88"/>
        <w:gridCol w:w="2270"/>
        <w:gridCol w:w="1701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钰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祯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嘉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逢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铭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佳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hemdraw</w:t>
      </w:r>
      <w:r>
        <w:rPr>
          <w:rFonts w:ascii="宋体;SimSun" w:hAnsi="宋体;SimSun" w:cs="宋体;SimSun"/>
          <w:b/>
          <w:sz w:val="24"/>
        </w:rPr>
        <w:t>使用技能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2532"/>
        <w:gridCol w:w="1745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嘉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文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调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研汇报类演示文稿的修改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2532"/>
        <w:gridCol w:w="1683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航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俊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珍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决赛团体奖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35"/>
        <w:gridCol w:w="4716"/>
        <w:gridCol w:w="111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、张珍珍、刘佳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、氟化学、金属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祯龙、穆桐、赵金凤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、生命有机、氟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鹏、胡晓苹、陆佳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、金属有机、生命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钰婷、陈龙、葛航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技术服务中心、能量调控、氟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武、包嘉靖、张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有机、天然产物、生命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逢君、花文杰、贺俊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技术服务中心、天然产物、生命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登全、程甫、刘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、计算机学报、氟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;Arial Unicode MS" w:hAnsi="楷体_GB2312;Arial Unicode MS" w:eastAsia="楷体_GB2312;Arial Unicode MS" w:cs="Times New Roman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楷体_GB2312;Arial Unicode MS" w:hAnsi="楷体_GB2312;Arial Unicode MS" w:eastAsia="楷体_GB2312;Arial Unicode MS" w:cs="Times New Roman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59:00Z</dcterms:created>
  <dc:creator>Administrator</dc:creator>
  <dc:description/>
  <cp:keywords/>
  <dc:language>en-US</dc:language>
  <cp:lastModifiedBy>GH</cp:lastModifiedBy>
  <cp:lastPrinted>2018-11-13T14:52:00Z</cp:lastPrinted>
  <dcterms:modified xsi:type="dcterms:W3CDTF">2019-12-1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style">
    <vt:lpwstr>american-chemical-society</vt:lpwstr>
  </property>
</Properties>
</file>