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有机所首届业务技能竞赛获奖团队（个人）一览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一、金点子奖</w:t>
      </w:r>
      <w:r>
        <w:rPr/>
        <w:t>（项目征集阶段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6"/>
        <w:gridCol w:w="2478"/>
        <w:gridCol w:w="141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项目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个人或团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演示文稿（</w:t>
            </w:r>
            <w:r>
              <w:rPr>
                <w:rFonts w:eastAsia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sz w:val="24"/>
              </w:rPr>
              <w:t>）的制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少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eaxys</w:t>
            </w:r>
            <w:r>
              <w:rPr>
                <w:rFonts w:ascii="仿宋_GB2312;仿宋" w:hAnsi="仿宋_GB2312;仿宋" w:eastAsia="仿宋_GB2312;仿宋"/>
                <w:sz w:val="24"/>
              </w:rPr>
              <w:t>数据库使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化合物谱图综合解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优秀组织奖（项目征集阶段）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78"/>
        <w:gridCol w:w="2126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、学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叉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机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单项奖</w:t>
      </w:r>
      <w:r>
        <w:rPr>
          <w:rFonts w:ascii="仿宋_GB2312;仿宋" w:hAnsi="仿宋_GB2312;仿宋" w:cs="宋体;SimSun" w:eastAsia="仿宋_GB2312;仿宋"/>
          <w:sz w:val="24"/>
        </w:rPr>
        <w:t>（单项竞赛阶段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有机化合物谱图综合解析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88"/>
        <w:gridCol w:w="2270"/>
        <w:gridCol w:w="1701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邓嘉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毛旭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海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氟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穆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葛从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分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编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包嘉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产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龙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Reaxys</w:t>
      </w:r>
      <w:r>
        <w:rPr/>
        <w:t>数据库使用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2532"/>
        <w:gridCol w:w="1745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鹏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分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氟化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铁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量调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本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楚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编辑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演示文稿（</w:t>
      </w:r>
      <w:r>
        <w:rPr/>
        <w:t>PPT</w:t>
      </w:r>
      <w:r>
        <w:rPr/>
        <w:t>）的制作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2532"/>
        <w:gridCol w:w="1683"/>
      </w:tblGrid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佳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属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林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编辑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代梦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分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本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朱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范铮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少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邓嘉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然产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团体奖（总决赛阶段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35"/>
        <w:gridCol w:w="4716"/>
        <w:gridCol w:w="111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人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田鹏举、邓嘉晨、苏敏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能分子、天然产物、生命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楚源、包嘉靖、刘少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、天然产物、机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铁钧、穆桐、代梦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、生命有机、功能分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剑、葛从伍、李宇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、功能分子、金属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冯国勤、杨侠、朱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、期刊编辑部、机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本章、蔡援、李林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有机、金属有机、期刊编辑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黄晋、沈海根、范铮鸣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技术服务中心、氟化学、信息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昊、龙莉、刘佳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量调控、公共技术服务中心、金属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安、毛旭东、郑蒙蒙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氟化学、天然产物、生命有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;Arial Unicode MS" w:hAnsi="楷体_GB2312;Arial Unicode MS" w:eastAsia="楷体_GB2312;Arial Unicode MS" w:cs="Times New Roman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楷体_GB2312;Arial Unicode MS" w:hAnsi="楷体_GB2312;Arial Unicode MS" w:eastAsia="楷体_GB2312;Arial Unicode MS" w:cs="Times New Roman"/>
      <w:sz w:val="2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3:00Z</dcterms:created>
  <dc:creator>Administrator</dc:creator>
  <dc:description/>
  <dc:language>en-US</dc:language>
  <cp:lastModifiedBy>陆海峰</cp:lastModifiedBy>
  <cp:lastPrinted>2018-11-13T14:52:00Z</cp:lastPrinted>
  <dcterms:modified xsi:type="dcterms:W3CDTF">2018-11-15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style">
    <vt:lpwstr>american-chemical-society</vt:lpwstr>
  </property>
</Properties>
</file>